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left" w:pos="551" w:leader="none"/>
              </w:tabs>
              <w:snapToGrid w:val="false"/>
              <w:ind w:right="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5410</wp:posOffset>
                      </wp:positionV>
                      <wp:extent cx="3888105" cy="599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8105" cy="599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НКУРС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 Аблецова Н.В., к.филол.н., зав. кафедрой иностранных языков ХГАЭ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Дежина Т.П., к.социол.н., доцент кафедры иностранных языков ХГАЭ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Власова И.А.,  старший преподаватель кафедры иностранных языков ХГАЭ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 Ахметшина Ю.В., к.пед.н., доцент кафедры иностранных языков ХГАЭ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 Тимакова И.Г., директор СН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70" w:right="17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15pt;height:471.85pt;mso-wrap-distance-left:9.05pt;mso-wrap-distance-right:9.05pt;mso-wrap-distance-top:0pt;mso-wrap-distance-bottom:0pt;margin-top:8.3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НКУРСНАЯ КОМИ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Аблецова Н.В., к.филол.н., зав. кафедрой иностранных языков ХГАЭП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Дежина Т.П., к.социол.н., доцент кафедры иностранных языков ХГАЭП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Власова И.А.,  старший преподаватель кафедры иностранных языков ХГАЭП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Ахметшина Ю.В., к.пед.н., доцент кафедры иностранных языков ХГАЭП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Тимакова И.Г., директор СНИЦ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70" w:right="17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0" w:type="dxa"/>
            <w:tcBorders/>
          </w:tcPr>
          <w:p>
            <w:pPr>
              <w:pStyle w:val="Heading1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ind w:left="170" w:firstLine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left="170" w:hanging="0"/>
              <w:rPr/>
            </w:pPr>
            <w:r>
              <w:rPr>
                <w:b/>
                <w:sz w:val="20"/>
                <w:szCs w:val="20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Heading1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абаровская государственная академия экономики и права»</w:t>
            </w:r>
          </w:p>
          <w:p>
            <w:pPr>
              <w:pStyle w:val="Heading1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1120</wp:posOffset>
                      </wp:positionV>
                      <wp:extent cx="3771900" cy="845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845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3435" cy="7524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343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66.55pt;mso-wrap-distance-left:9.05pt;mso-wrap-distance-right:9.05pt;mso-wrap-distance-top:0pt;mso-wrap-distance-bottom:0pt;margin-top:5.6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3435" cy="752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right="-1" w:hanging="0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Heading2"/>
              <w:ind w:left="170" w:right="-1" w:hanging="0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НАУЧНОЕ МЕРОПРИЯТИЕ</w:t>
            </w:r>
          </w:p>
          <w:p>
            <w:pPr>
              <w:pStyle w:val="Normal"/>
              <w:spacing w:before="60" w:after="0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УДЕНЧЕСКАЯ ВЕСНА - 2013»</w:t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нкурс докладов </w:t>
            </w:r>
            <w:r>
              <w:rPr>
                <w:b/>
                <w:sz w:val="26"/>
                <w:szCs w:val="26"/>
              </w:rPr>
              <w:t xml:space="preserve">на немецком языке </w:t>
            </w:r>
          </w:p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«Europa und Asien: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Probleme und Loesungen»</w:t>
            </w:r>
          </w:p>
          <w:p>
            <w:pPr>
              <w:pStyle w:val="Normal"/>
              <w:ind w:left="170" w:right="-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075</wp:posOffset>
                      </wp:positionV>
                      <wp:extent cx="2258060" cy="394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3275" cy="3022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37" r="-20" b="-1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3275" cy="302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31.1pt;mso-wrap-distance-left:9.05pt;mso-wrap-distance-right:9.05pt;mso-wrap-distance-top:0pt;mso-wrap-distance-bottom:0pt;margin-top:7.25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3022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37" r="-20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8 мая 2013 года</w:t>
            </w:r>
          </w:p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зал библиотеки</w:t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70" w:right="4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70" w:hanging="0"/>
              <w:jc w:val="right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70" w:right="-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70"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баровск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808"/>
      </w:tblGrid>
      <w:tr>
        <w:trPr>
          <w:trHeight w:val="366" w:hRule="atLeast"/>
        </w:trPr>
        <w:tc>
          <w:tcPr>
            <w:tcW w:w="7920" w:type="dxa"/>
            <w:tcBorders/>
          </w:tcPr>
          <w:tbl>
            <w:tblPr>
              <w:tblW w:w="7229" w:type="dxa"/>
              <w:jc w:val="left"/>
              <w:tblInd w:w="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6871"/>
            </w:tblGrid>
            <w:tr>
              <w:trPr/>
              <w:tc>
                <w:tcPr>
                  <w:tcW w:w="7229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pacing w:before="60" w:after="0"/>
                    <w:jc w:val="center"/>
                    <w:rPr/>
                  </w:pPr>
                  <w:r>
                    <w:rPr>
                      <w:i/>
                      <w:color w:val="C00000"/>
                      <w:sz w:val="22"/>
                      <w:szCs w:val="22"/>
                    </w:rPr>
                    <w:t>09.00 – 10.15 – выступления участников конкурса</w:t>
                  </w:r>
                </w:p>
              </w:tc>
            </w:tr>
            <w:tr>
              <w:trPr/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pacing w:before="120" w:after="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Продолжительность выступления до 10 минут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обсуждение доклада – до 5 минут</w:t>
                  </w:r>
                </w:p>
              </w:tc>
            </w:tr>
            <w:tr>
              <w:trPr/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1. Europa und Asien: </w:t>
                  </w:r>
                  <w:r>
                    <w:rPr>
                      <w:rFonts w:eastAsia="Calibri"/>
                      <w:b/>
                      <w:sz w:val="20"/>
                      <w:szCs w:val="20"/>
                      <w:shd w:fill="FFFFFF" w:val="clear"/>
                      <w:lang w:val="en-US"/>
                    </w:rPr>
                    <w:t>Stipendien und Freiwilligen Programme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убинина Анна Владимировн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 курс, группа БУ-91, факультет «Аудитор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Аблецова Н.В., к.филол.н., зав.кафедрой иностранных языков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2. 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>Der Aufstieg Asiens. Der Abstieg Europas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лавко Илья Руслано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4 курс, МЭ-91, факультет МЭ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Дежина Т. П., к.социол.н., доцент кафедры иностранных языков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ртеменко Т.В., к.э.н., доцент, доцент кафедры МЭТД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3. Die Popularitat der asiatischen Restaurants in Deutschland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агамурова Диана Руслановн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 курс, группа ММЭ-21, факультет «Менеджер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Аблецова Н.В., к.филол.н., зав.кафедрой иностранных языков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4. Die Rolle des Zolls in dem Außenhandel von Kamtschatka mit Europa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Ярощук Ирина Игоревн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 курс, группа МЭ-82, факультет МЭО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Артеменко Т.В., к.э.н., доцент, доцент кафедры МЭТД,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блецова Н.В., к.филол.н., зав.кафедрой иностранных языков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5. Transfer von der Wirtschaft von Europa nach Asie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рещёва Виолетта Юрье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5 курс, группа УАВД-81, факультет «Аудитор»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Аблецова Н.В., к.филол.н., зав.кафедрой иностранных языков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6. Euronorm №995/2010: Regulierung von Holzexporten von Asien und Europa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Григорович Наталья Николае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5 курс, группа МЭ-81, факультет МЭО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Научный руководитель: Артеменко Т.В., к.э.н., доцент, доцент кафедры МЭТД,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блецова Н.В., к.филол.н., зав.кафедрой иностранных язык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pacing w:before="120" w:after="0"/>
                    <w:jc w:val="center"/>
                    <w:rPr>
                      <w:i/>
                      <w:i/>
                      <w:color w:val="C00000"/>
                      <w:sz w:val="22"/>
                      <w:szCs w:val="22"/>
                      <w:highlight w:val="yellow"/>
                    </w:rPr>
                  </w:pPr>
                  <w:r>
                    <w:rPr>
                      <w:i/>
                      <w:color w:val="C00000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pacing w:before="120" w:after="0"/>
                    <w:jc w:val="center"/>
                    <w:rPr/>
                  </w:pPr>
                  <w:r>
                    <w:rPr>
                      <w:i/>
                      <w:color w:val="C00000"/>
                      <w:sz w:val="22"/>
                      <w:szCs w:val="22"/>
                      <w:highlight w:val="yellow"/>
                    </w:rPr>
                    <w:t>10.15 - 10.25 – работа жюри по подведению итогов конкурс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jc w:val="center"/>
                    <w:rPr>
                      <w:i/>
                      <w:i/>
                      <w:color w:val="C00000"/>
                      <w:sz w:val="22"/>
                      <w:szCs w:val="22"/>
                      <w:highlight w:val="yellow"/>
                    </w:rPr>
                  </w:pPr>
                  <w:r>
                    <w:rPr>
                      <w:i/>
                      <w:color w:val="C00000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i/>
                      <w:color w:val="C00000"/>
                      <w:sz w:val="22"/>
                      <w:szCs w:val="22"/>
                      <w:highlight w:val="yellow"/>
                    </w:rPr>
                    <w:t>10.25 - 10.30 – объявление победителей и лауреатов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napToGrid w:val="false"/>
                    <w:rPr>
                      <w:i/>
                      <w:i/>
                      <w:sz w:val="4"/>
                      <w:szCs w:val="4"/>
                    </w:rPr>
                  </w:pPr>
                  <w:r>
                    <w:rPr>
                      <w:i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napToGrid w:val="false"/>
                    <w:spacing w:before="60" w:after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51" w:leader="none"/>
                <w:tab w:val="left" w:pos="900" w:leader="none"/>
              </w:tabs>
              <w:spacing w:before="60" w:after="0"/>
              <w:ind w:left="851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ind w:left="799" w:right="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orient="landscape" w:w="16838" w:h="11906"/>
      <w:pgMar w:left="567" w:right="567" w:gutter="0" w:header="0" w:top="56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" w:right="4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" w:hanging="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80" w:firstLine="4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36"/>
    </w:rPr>
  </w:style>
  <w:style w:type="paragraph" w:styleId="Style6">
    <w:name w:val="Цитата"/>
    <w:basedOn w:val="Normal"/>
    <w:qFormat/>
    <w:pPr>
      <w:ind w:left="424" w:right="428" w:hanging="0"/>
    </w:pPr>
    <w:rPr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irstparagraph">
    <w:name w:val="first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8:00Z</dcterms:created>
  <dc:creator>321</dc:creator>
  <dc:description/>
  <cp:keywords/>
  <dc:language>en-US</dc:language>
  <cp:lastModifiedBy>User 010</cp:lastModifiedBy>
  <cp:lastPrinted>2013-05-06T10:25:00Z</cp:lastPrinted>
  <dcterms:modified xsi:type="dcterms:W3CDTF">2013-05-14T05:58:00Z</dcterms:modified>
  <cp:revision>2</cp:revision>
  <dc:subject/>
  <dc:title>Министерство образования Российской Федерации</dc:title>
</cp:coreProperties>
</file>